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3277"/>
        <w:gridCol w:w="4437"/>
        <w:gridCol w:w="60"/>
      </w:tblGrid>
      <w:tr>
        <w:trPr/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Ảnh - photo</w:t>
              <w:br/>
              <w:t>2x3 cm</w:t>
              <w:br/>
              <w:t>See notes</w:t>
              <w:br/>
              <w:t>(2)</w:t>
            </w:r>
          </w:p>
        </w:tc>
        <w:tc>
          <w:tcPr>
            <w:tcW w:w="32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437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/>
            </w:pPr>
            <w:bookmarkStart w:id="0" w:name="chuong_pl_1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Mẫu (Form)NA13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  <w:t>Ban hành kèm theo thông tư số 04/2015/TT-BCA ngày 05 tháng 01 năm 2015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771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bookmarkStart w:id="1" w:name="chuong_pl_13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Ờ KHAI ĐỀ NGHỊ CẤP ĐỔI, CẤP LẠI THẺ THƯỜNG TRÚ</w:t>
            </w:r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 (1)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bookmarkStart w:id="2" w:name="chuong_pl_13_name_name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APPLICATION FORM FOR PERMANENT RESIDENT CARD</w:t>
            </w:r>
            <w:bookmarkEnd w:id="2"/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bookmarkStart w:id="3" w:name="chuong_pl_13_name_name_name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RENEWAL/ REISSUANCE</w:t>
            </w:r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  <w:br/>
              <w:t>(Dùng cho người nước ngoài đang tạm trú tại Việt Nam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(For permanent residence foreigners in Viet Nam)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771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1- Họ tên (chữ in hoa): 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Full name (in Capital letters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ọ tên khác (nếu có)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Other names (if any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86"/>
        <w:gridCol w:w="1629"/>
        <w:gridCol w:w="4435"/>
      </w:tblGrid>
      <w:tr>
        <w:trPr/>
        <w:tc>
          <w:tcPr>
            <w:tcW w:w="13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- Giới tính:</w:t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Nam o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Nữ o</w:t>
            </w:r>
          </w:p>
        </w:tc>
        <w:tc>
          <w:tcPr>
            <w:tcW w:w="443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- Sinh ngày …. tháng …. năm…………………</w:t>
            </w:r>
          </w:p>
        </w:tc>
      </w:tr>
      <w:tr>
        <w:trPr/>
        <w:tc>
          <w:tcPr>
            <w:tcW w:w="13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Sex</w:t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Male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Female</w:t>
            </w:r>
          </w:p>
        </w:tc>
        <w:tc>
          <w:tcPr>
            <w:tcW w:w="443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Date of birth (Day, Month, Year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4- Nơi sinh: 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Place of birt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5- Quốc tịch gốc:....................................... 6- Quốc tịch hiện nay: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Nationality at birth                                             Current nationality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7- Nghề nghiệp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 w:eastAsia="vi-VN"/>
        </w:rPr>
        <w:t>Occupatio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vi-VN"/>
        </w:rPr>
        <w:t>8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ơi làm việc (tên cơ quan/ tổ chứ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vi-VN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Employer (Name of organisatio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ịa chỉ: 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Business address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iện thoại liên hệ/Email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Contact telephone number/E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9- Địa chỉ thường trú tại Việt Na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Permanent residential address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Số nhà: …………………..Đường/ phố/ thôn ………………..Phường/ xã 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House number                   Street/ road/village                      Ward/ commune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quận/ huyện ………………………thành phố/ tỉnh 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District                                              City/ Province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iện thoại liên hệ/Email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Contact telephone number/E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10- Hộ chiếu/giấy tờ có giá trị đi lại quốc tế số: 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Passport or International Travel Document number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ơ quan cấp: ....................................................... có giá trị đến ngày: ……/ ……/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Issuing authority:                                                     Expiry date (Day, Month, Year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11 - Thẻ thường trú số: 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Permanent resident card number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ơ quan cấp: ……………………………………..ngày cấp: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Issuing authority                                                  Issuing date (Day, Month, Year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12- Thân nhâ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Family members</w:t>
      </w:r>
    </w:p>
    <w:tbl>
      <w:tblPr>
        <w:tblW w:w="90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103"/>
        <w:gridCol w:w="1237"/>
        <w:gridCol w:w="1520"/>
        <w:gridCol w:w="1793"/>
        <w:gridCol w:w="1899"/>
      </w:tblGrid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Quan hệ (3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Relationship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Họ tên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Full nam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Ngày tháng năm si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Date of birt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Quốc tịch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Nationality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Nghề nghiệ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Occupation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Chỗ ở hiện nay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Curr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residential address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13- Nội dung đề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Requests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+ Đổi thẻ thường trú 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To renew the Permanent Resident Card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+ Cấp lại thẻ thường trú 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To reissue the Permanent Resident Card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- Lý do (4)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Reaso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ôi xin cam đoan những nội dung trên là đúng sự thậ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I declare to the best of my knowledge that all the above particulars are correc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3981"/>
      </w:tblGrid>
      <w:tr>
        <w:trPr/>
        <w:tc>
          <w:tcPr>
            <w:tcW w:w="444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Xác nhận của Công an phường, xã nơi</w:t>
              <w:br/>
              <w:t>người nước ngoài thường tr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(5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Certified by the Ward/Commune Public Security</w:t>
              <w:br/>
              <w:t>where the applicant is residing permanentl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  <w:t>(Ký, ghi rõ họ tên, chức vụ, đóng dấu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Signatu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full name, title and stamp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398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Làm tại:……ngày…..tháng….năm …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Done at………date (Day, Month, Year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Người đề nghị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ký, ghi rõ họ tên)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The applicant ’s signature and full name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Ghi ch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/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Notes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1) Mỗi người khai 01 bản, nộp trực tiếp tại Phòng Quản lý xuất nhập cảnh Công an tỉnh, thành phố trực thuộc trung ương nơi thường trú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Submit in person one completed form at the Immigration Office of Province / Central City Public Security where the applicant is residing permanentl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2) Kèm 02 ảnh mới chụp, cỡ 2x3cm, phông nền trắng, mặt nhìn thẳng, đầu để trần, không đeo kính mầu (01 ảnh dán vào tờ khai, 01 ảnh để rời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Enclose 02 recently taken photos in 2x3cm size with white background, front view, bare head without sunglasses (one photo on the form, the other separate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3) Ghi rõ bố, mẹ, vợ, chồng, co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State clearly the information about parents, spouse and childre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4) Ghi rõ lý do bị mất/ bị hỏng/ thay đổi nội dung ghi trong th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Specify the reason whether it is loss, damage, modification of details on the Card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5) Trưởng Công an phường, xã xác nhận các điểm khai ghi tại Mục 1, 2, 3, 9, 1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Points 1, 2, 3, 9, 12 are certified by the Chief of the Ward/ Commune Public Securit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1:00Z</dcterms:created>
  <dc:creator>A</dc:creator>
  <dc:description/>
  <dc:language>en-US</dc:language>
  <cp:lastModifiedBy>A</cp:lastModifiedBy>
  <dcterms:modified xsi:type="dcterms:W3CDTF">2019-07-11T09:42:00Z</dcterms:modified>
  <cp:revision>1</cp:revision>
  <dc:subject/>
  <dc:title/>
</cp:coreProperties>
</file>